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TORGAMIENTO DE REPRESENTACION PARA LA OBTENCION DE NOTIFICACIÓN CATASTRAL POR COMPARECENCIA PRESEN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./Dª. . . . . . . . . . . . . . . . . . . . . . . . . . . . . . . . , con DNI. . . . . . 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micilio en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.P.. . . . . . . . . . . . . . . . . . . , de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eléfono . . . . . . . . . . . . . . . . . . . . ., email. . . . . . . . . . . . . . . ., en cumplimiento de lo dispuesto en el artículo 5 de la Ley 39/2015, de 1 de octubre, del Procedimiento Administrativo Común de las Administraciones Pública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UTORIZ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D./Dª. . . . . . . . . . . . . . . . . . . . . . . . . , con DNI . . . . . . . . . . . 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ara que actúe en mi representación ante el Ayuntamiento de Castrillón a efectos de recepción de la notificación del nuevo valor catastral derivado del Procedimiento de Valoración colectiva de carácter general que se desarrolla en este Concejo, correspondiente a los inmuebles de los que soy titula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En Piedrasblancas, a . . . . . . . .  de . . . . . . . . . . . . . .  de 2019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REPRESENTAD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do.. . . . . . . . . . . . . 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cepto la representación y respondo de la autenticidad de la firma del otorgant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REPRESENTA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do.. . . . . . . . . . . . . 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en calidad de . . . . . . . . . . . . . . . . . . . . . . . . . . 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._._._._.__._._._._.__._._._._.__._._._._.__._._._._.__._._._._.__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be acompañarse de la fotocopia del DNI del representado y del represen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SangradetextonormalCar">
    <w:name w:val="Sangría de texto normal Car"/>
    <w:qFormat/>
    <w:rPr>
      <w:sz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4Car">
    <w:name w:val="Título 4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r">
    <w:name w:val="der"/>
    <w:qFormat/>
    <w:rPr/>
  </w:style>
  <w:style w:type="character" w:styleId="Contentmarker1022529576">
    <w:name w:val="content_marker_102252_957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tnrepertorio">
    <w:name w:val="btn_repertori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8:00Z</dcterms:created>
  <dc:creator>Eva</dc:creator>
  <dc:description/>
  <cp:keywords/>
  <dc:language>en-US</dc:language>
  <cp:lastModifiedBy>Eva María Álvarez Castro</cp:lastModifiedBy>
  <cp:lastPrinted>2019-09-04T10:17:00Z</cp:lastPrinted>
  <dcterms:modified xsi:type="dcterms:W3CDTF">2019-09-05T10:27:00Z</dcterms:modified>
  <cp:revision>9</cp:revision>
  <dc:subject/>
  <dc:title> </dc:title>
</cp:coreProperties>
</file>